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6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05/12/2014 tarih ve 63082654/9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İmar İnş.Tur. Otop.Elkt.Üret.Rek.ve Org.San. ve Tic.A.Ş.'nin mevcut sermayesi 14.088.654.00 TL olup, hisse dağılımı aşağıdaki gibi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Büyükşehir Belediyesi: %95,55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deniz Belediyesi</w:t>
        <w:tab/>
        <w:t>: %2,99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roslar Belediyesi</w:t>
        <w:tab/>
        <w:t>: %1,45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ski Spor Külübü</w:t>
        <w:tab/>
        <w:t xml:space="preserve">: % 0.01 ’dir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İlgi yazıda belirtilen hususlar çerçevesinde İmar A.Ş.’nin borçlarının büyük bir bölümünü ödeyip yeniden belirlenen alanlardaki çalışmalarının yapabilmesi ve kendi imkanları ile faaliyetlerini sürdürür hale getirebilmesi için sermaye artırımını talep etmektedirle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İmar İnş.Tur. Otop.Elkt.Üret.Rek.ve Org.San. ve Tic.A.Ş.'nin sermaye artırımına gidilebil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 ile Mersin Büyükşehir Belediyesi’nin Ortak Olduğu Şirketlerin Hesaplarını İnceleme Komisyonu'na müştereken havalesine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4:00Z</dcterms:created>
  <dc:creator>user</dc:creator>
  <dc:description/>
  <cp:keywords/>
  <dc:language>en-US</dc:language>
  <cp:lastModifiedBy>Aidata</cp:lastModifiedBy>
  <cp:lastPrinted>2014-12-08T19:13:00Z</cp:lastPrinted>
  <dcterms:modified xsi:type="dcterms:W3CDTF">2014-12-08T17:13:00Z</dcterms:modified>
  <cp:revision>4</cp:revision>
  <dc:subject/>
  <dc:title/>
</cp:coreProperties>
</file>